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56" w:right="0" w:hanging="0"/>
        <w:jc w:val="left"/>
        <w:rPr>
          <w:lang w:val="de-DE"/>
        </w:rPr>
      </w:pPr>
      <w:r>
        <w:rPr>
          <w:b/>
          <w:spacing w:val="-3"/>
          <w:lang w:val="de-DE"/>
        </w:rPr>
        <w:t>Challenge Défi</w:t>
      </w:r>
    </w:p>
    <w:p>
      <w:pPr>
        <w:pStyle w:val="Normal"/>
        <w:bidi w:val="0"/>
        <w:spacing w:lineRule="exact" w:line="1" w:before="0" w:after="278"/>
        <w:ind w:left="0" w:right="0" w:hanging="0"/>
        <w:jc w:val="left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33"/>
        <w:gridCol w:w="370"/>
        <w:gridCol w:w="659"/>
        <w:gridCol w:w="854"/>
        <w:gridCol w:w="2040"/>
        <w:gridCol w:w="1775"/>
        <w:gridCol w:w="1383"/>
        <w:gridCol w:w="1871"/>
      </w:tblGrid>
      <w:tr>
        <w:trPr>
          <w:trHeight w:val="226" w:hRule="exact"/>
        </w:trPr>
        <w:tc>
          <w:tcPr>
            <w:tcW w:w="2022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b/>
                <w:spacing w:val="-5"/>
                <w:lang w:val="de-DE"/>
              </w:rPr>
              <w:t>20km noct 20km dim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-7"/>
              </w:rPr>
              <w:t>Dossard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b/>
              </w:rPr>
              <w:t>Nom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b/>
              </w:rPr>
              <w:t>Prénom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jc w:val="left"/>
              <w:rPr/>
            </w:pPr>
            <w:r>
              <w:rPr>
                <w:b/>
              </w:rPr>
              <w:t>Cat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b/>
                <w:spacing w:val="-4"/>
              </w:rPr>
              <w:t>Temps cumulé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8"/>
              </w:rPr>
              <w:t>13:56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8"/>
              </w:rPr>
              <w:t>16:09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/>
              <w:t>92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/>
              <w:t>COUE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/>
              <w:t>FREDDY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jc w:val="left"/>
              <w:rPr/>
            </w:pPr>
            <w:r>
              <w:rPr/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/>
              <w:t>02:30:05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8"/>
              </w:rPr>
              <w:t>15:28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8"/>
              </w:rPr>
              <w:t>15:24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/>
            </w:pPr>
            <w:r>
              <w:rPr/>
              <w:t>479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FOURMU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/>
            </w:pPr>
            <w:r>
              <w:rPr/>
              <w:t>LAURENT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0" w:right="0" w:hanging="0"/>
              <w:jc w:val="left"/>
              <w:rPr/>
            </w:pPr>
            <w:r>
              <w:rPr/>
              <w:t>SE.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2:30:52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11"/>
              </w:rPr>
              <w:t>21:51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17:41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/>
            </w:pPr>
            <w:r>
              <w:rPr/>
              <w:t>470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DUPY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0" w:right="0" w:hanging="0"/>
              <w:jc w:val="left"/>
              <w:rPr/>
            </w:pPr>
            <w:r>
              <w:rPr/>
              <w:t>TONY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jc w:val="left"/>
              <w:rPr/>
            </w:pPr>
            <w:r>
              <w:rPr/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2:39:32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21:50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8"/>
              </w:rPr>
              <w:t>17:44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/>
            </w:pPr>
            <w:r>
              <w:rPr/>
              <w:t>474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PREVEAUX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/>
            </w:pPr>
            <w:r>
              <w:rPr/>
              <w:t>PATRICE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2:39:34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11"/>
                <w:lang w:val="en-GB"/>
              </w:rPr>
              <w:t>21:51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8"/>
                <w:lang w:val="en-GB"/>
              </w:rPr>
              <w:t>19:33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76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>
                <w:lang w:val="en-GB"/>
              </w:rPr>
            </w:pPr>
            <w:r>
              <w:rPr>
                <w:spacing w:val="-3"/>
                <w:lang w:val="en-GB"/>
              </w:rPr>
              <w:t>ARCHAMBAULT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ATRICK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2:41:24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pacing w:val="-11"/>
                <w:lang w:val="de-DE"/>
              </w:rPr>
              <w:t>25:01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pacing w:val="-5"/>
                <w:lang w:val="de-DE"/>
              </w:rPr>
              <w:t>22:54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477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MENIER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FRANCK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2:47:55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pacing w:val="-5"/>
                <w:lang w:val="de-DE"/>
              </w:rPr>
              <w:t>26:59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pacing w:val="-5"/>
                <w:lang w:val="de-DE"/>
              </w:rPr>
              <w:t>21:57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462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MARTIN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DANIEL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2:48:56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5"/>
                <w:lang w:val="en-GB"/>
              </w:rPr>
              <w:t>26:40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5"/>
                <w:lang w:val="en-GB"/>
              </w:rPr>
              <w:t>22:43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73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MORHANGE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HIERRY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E.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2:49:23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23:54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25:37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0" w:right="0" w:hanging="0"/>
              <w:jc w:val="left"/>
              <w:rPr/>
            </w:pPr>
            <w:r>
              <w:rPr/>
              <w:t>91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PAILLAT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/>
            </w:pPr>
            <w:r>
              <w:rPr/>
              <w:t>MIKAEL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5" w:right="0" w:hanging="0"/>
              <w:jc w:val="left"/>
              <w:rPr/>
            </w:pPr>
            <w:r>
              <w:rPr/>
              <w:t>ES.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2:49:31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6"/>
                <w:lang w:val="en-GB"/>
              </w:rPr>
              <w:t>30:19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5"/>
                <w:lang w:val="en-GB"/>
              </w:rPr>
              <w:t>28:38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56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LEMENT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NOËL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E.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2:58:57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6"/>
                <w:lang w:val="en-GB"/>
              </w:rPr>
              <w:t>35:09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5"/>
                <w:lang w:val="en-GB"/>
              </w:rPr>
              <w:t>28:16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66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ELONG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5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GERARD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VT3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3:03:25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6"/>
                <w:lang w:val="en-GB"/>
              </w:rPr>
              <w:t>34:38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6"/>
                <w:lang w:val="en-GB"/>
              </w:rPr>
              <w:t>32:30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75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>
                <w:lang w:val="en-GB"/>
              </w:rPr>
            </w:pPr>
            <w:r>
              <w:rPr>
                <w:spacing w:val="-3"/>
                <w:lang w:val="en-GB"/>
              </w:rPr>
              <w:t>ARCHAMBAULT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FLORENT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3:07:08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pacing w:val="-6"/>
                <w:lang w:val="de-DE"/>
              </w:rPr>
              <w:t>38:08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pacing w:val="-6"/>
                <w:lang w:val="de-DE"/>
              </w:rPr>
              <w:t>32:00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465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RENOTON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5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SEBASTIEN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SE.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3:10:08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6"/>
              </w:rPr>
              <w:t>39:53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6"/>
              </w:rPr>
              <w:t>30:28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/>
            </w:pPr>
            <w:r>
              <w:rPr/>
              <w:t>455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DUFOUR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/>
            </w:pPr>
            <w:r>
              <w:rPr/>
              <w:t>FRANCK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0" w:right="0" w:hanging="0"/>
              <w:jc w:val="left"/>
              <w:rPr/>
            </w:pPr>
            <w:r>
              <w:rPr/>
              <w:t>SE.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3:10:21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b/>
                <w:spacing w:val="-12"/>
                <w:sz w:val="24"/>
                <w:u w:val="single"/>
                <w:lang w:val="de-DE"/>
              </w:rPr>
              <w:t>37:01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b/>
                <w:spacing w:val="-6"/>
                <w:sz w:val="24"/>
                <w:u w:val="single"/>
                <w:lang w:val="de-DE"/>
              </w:rPr>
              <w:t>34:09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  <w:t>472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  <w:t>DIEHL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  <w:t>ERIC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jc w:val="left"/>
              <w:rPr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03:11:10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5"/>
                <w:lang w:val="en-GB"/>
              </w:rPr>
              <w:t>40:38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6"/>
                <w:lang w:val="en-GB"/>
              </w:rPr>
              <w:t>35:40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52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ERNADON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FELICIA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E.F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3:16:18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6"/>
              </w:rPr>
              <w:t>39:17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6"/>
              </w:rPr>
              <w:t>38:47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/>
            </w:pPr>
            <w:r>
              <w:rPr/>
              <w:t>478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LAFONT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/>
            </w:pPr>
            <w:r>
              <w:rPr/>
              <w:t>DOMINIQUE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jc w:val="left"/>
              <w:rPr/>
            </w:pPr>
            <w:r>
              <w:rPr/>
              <w:t>VT2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3:18:04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42:45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45:47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/>
            </w:pPr>
            <w:r>
              <w:rPr/>
              <w:t>464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spacing w:val="-4"/>
              </w:rPr>
              <w:t>MOREAU BOULAY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5" w:right="0" w:hanging="0"/>
              <w:jc w:val="left"/>
              <w:rPr/>
            </w:pPr>
            <w:r>
              <w:rPr/>
              <w:t>AURELIEN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E.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3:28:32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5"/>
                <w:lang w:val="en-GB"/>
              </w:rPr>
              <w:t>45:26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5"/>
                <w:lang w:val="en-GB"/>
              </w:rPr>
              <w:t>45:54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63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REYES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5" w:right="0" w:hanging="0"/>
              <w:jc w:val="left"/>
              <w:rPr/>
            </w:pPr>
            <w:r>
              <w:rPr/>
              <w:t>ALAIN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jc w:val="left"/>
              <w:rPr/>
            </w:pPr>
            <w:r>
              <w:rPr/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3:31:20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46:42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46:40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/>
            </w:pPr>
            <w:r>
              <w:rPr/>
              <w:t>469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/>
              <w:t>CHAMAILLARD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/>
            </w:pPr>
            <w:r>
              <w:rPr/>
              <w:t>LAURENCE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VT1F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3:33:22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46:43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46:41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/>
            </w:pPr>
            <w:r>
              <w:rPr/>
              <w:t>468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/>
              <w:t>CHAMAILLARD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FREDERIC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3:33:24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5"/>
                <w:lang w:val="en-GB"/>
              </w:rPr>
              <w:t>49:36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5"/>
                <w:lang w:val="en-GB"/>
              </w:rPr>
              <w:t>46:33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60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GROLLINGER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HIERRY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3:36:09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6"/>
                <w:lang w:val="en-GB"/>
              </w:rPr>
              <w:t>50:45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52:31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57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QUICRAY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5" w:right="0" w:hanging="0"/>
              <w:jc w:val="left"/>
              <w:rPr/>
            </w:pPr>
            <w:r>
              <w:rPr/>
              <w:t>ALINE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jc w:val="left"/>
              <w:rPr/>
            </w:pPr>
            <w:r>
              <w:rPr/>
              <w:t>SE.F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3:43:16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6"/>
                <w:lang w:val="en-GB"/>
              </w:rPr>
              <w:t>50:48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6"/>
                <w:lang w:val="en-GB"/>
              </w:rPr>
              <w:t>52:29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67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MARION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5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LAIN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VT2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3:43:17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12"/>
                <w:lang w:val="en-GB"/>
              </w:rPr>
              <w:t>00:41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6"/>
                <w:lang w:val="en-GB"/>
              </w:rPr>
              <w:t>52:48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53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ROBIN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ROSELINE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E.F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3:53:29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6"/>
                <w:lang w:val="en-GB"/>
              </w:rPr>
              <w:t>00:42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6"/>
                <w:lang w:val="en-GB"/>
              </w:rPr>
              <w:t>52:48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58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FORTIN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>MATHILDE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>SE.F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3:53:30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8"/>
              </w:rPr>
              <w:t>11:00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42:30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/>
            </w:pPr>
            <w:r>
              <w:rPr/>
              <w:t>454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/>
              <w:t>CHAUVET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0" w:right="0" w:hanging="0"/>
              <w:jc w:val="left"/>
              <w:rPr/>
            </w:pPr>
            <w:r>
              <w:rPr/>
              <w:t>JEAN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jc w:val="left"/>
              <w:rPr/>
            </w:pPr>
            <w:r>
              <w:rPr/>
              <w:t>VT2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3:53:30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8"/>
                <w:lang w:val="en-GB"/>
              </w:rPr>
              <w:t>11:00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6"/>
                <w:lang w:val="en-GB"/>
              </w:rPr>
              <w:t>02:59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51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EMILE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5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ATHERINE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VT2F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4:13:59</w:t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6"/>
                <w:lang w:val="en-GB"/>
              </w:rPr>
              <w:t>09:57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8"/>
                <w:lang w:val="en-GB"/>
              </w:rPr>
              <w:t>11:57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59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DOERAN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5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HRISTIAN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VT3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4:21:54</w:t>
            </w:r>
          </w:p>
        </w:tc>
      </w:tr>
      <w:tr>
        <w:trPr>
          <w:trHeight w:val="226" w:hRule="exact"/>
        </w:trPr>
        <w:tc>
          <w:tcPr>
            <w:tcW w:w="3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6"/>
                <w:lang w:val="en-GB"/>
              </w:rPr>
              <w:t>08:42</w:t>
            </w:r>
          </w:p>
        </w:tc>
        <w:tc>
          <w:tcPr>
            <w:tcW w:w="3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8"/>
                <w:lang w:val="en-GB"/>
              </w:rPr>
              <w:t>16:33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61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ULOT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HIERRY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4:25:15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046"/>
        <w:ind w:left="0" w:right="0" w:hanging="0"/>
        <w:jc w:val="left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637"/>
        <w:gridCol w:w="1014"/>
        <w:gridCol w:w="863"/>
        <w:gridCol w:w="1584"/>
        <w:gridCol w:w="2304"/>
        <w:gridCol w:w="1310"/>
        <w:gridCol w:w="1871"/>
      </w:tblGrid>
      <w:tr>
        <w:trPr>
          <w:trHeight w:val="365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>
                <w:lang w:val="de-DE"/>
              </w:rPr>
            </w:pPr>
            <w:r>
              <w:rPr>
                <w:b/>
                <w:lang w:val="de-DE"/>
              </w:rPr>
              <w:t>Challenge Ultra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97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b/>
                <w:spacing w:val="-6"/>
                <w:lang w:val="de-DE"/>
              </w:rPr>
              <w:t>20km dim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b/>
              </w:rPr>
              <w:t>33km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-7"/>
              </w:rPr>
              <w:t>Dossard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b/>
              </w:rPr>
              <w:t>Nom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0" w:right="0" w:hanging="0"/>
              <w:jc w:val="left"/>
              <w:rPr/>
            </w:pPr>
            <w:r>
              <w:rPr>
                <w:b/>
              </w:rPr>
              <w:t>Prénom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b/>
              </w:rPr>
              <w:t>Cat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b/>
                <w:spacing w:val="-4"/>
              </w:rPr>
              <w:t>Temps cumulé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8"/>
              </w:rPr>
              <w:t>14:33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spacing w:val="-5"/>
              </w:rPr>
              <w:t>02:34:36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left"/>
              <w:rPr/>
            </w:pPr>
            <w:r>
              <w:rPr/>
              <w:t>388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/>
              <w:t>POIRIER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6" w:right="0" w:hanging="0"/>
              <w:jc w:val="left"/>
              <w:rPr/>
            </w:pPr>
            <w:r>
              <w:rPr/>
              <w:t>PASCAL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/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3:49:09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8"/>
                <w:lang w:val="en-GB"/>
              </w:rPr>
              <w:t>15:49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en-GB"/>
              </w:rPr>
            </w:pPr>
            <w:r>
              <w:rPr>
                <w:spacing w:val="-5"/>
                <w:lang w:val="en-GB"/>
              </w:rPr>
              <w:t>02:44:25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372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FORTIN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7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ONY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8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E.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4:00:14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8"/>
              </w:rPr>
              <w:t>18:04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spacing w:val="-5"/>
              </w:rPr>
              <w:t>02:46:36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/>
            </w:pPr>
            <w:r>
              <w:rPr/>
              <w:t>355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/>
              <w:t>SIMON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71" w:right="0" w:hanging="0"/>
              <w:jc w:val="left"/>
              <w:rPr/>
            </w:pPr>
            <w:r>
              <w:rPr/>
              <w:t>ALAIN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jc w:val="left"/>
              <w:rPr/>
            </w:pPr>
            <w:r>
              <w:rPr/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4:04:40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23:48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spacing w:val="-5"/>
              </w:rPr>
              <w:t>02:54:07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/>
            </w:pPr>
            <w:r>
              <w:rPr/>
              <w:t>383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EDOUARD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1" w:right="0" w:hanging="0"/>
              <w:jc w:val="left"/>
              <w:rPr/>
            </w:pPr>
            <w:r>
              <w:rPr/>
              <w:t>GILLES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jc w:val="left"/>
              <w:rPr/>
            </w:pPr>
            <w:r>
              <w:rPr/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4:17:55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21:35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spacing w:val="-5"/>
              </w:rPr>
              <w:t>03:01:23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/>
            </w:pPr>
            <w:r>
              <w:rPr/>
              <w:t>364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spacing w:val="-6"/>
              </w:rPr>
              <w:t>BALAHACHI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6" w:right="0" w:hanging="0"/>
              <w:jc w:val="left"/>
              <w:rPr/>
            </w:pPr>
            <w:r>
              <w:rPr/>
              <w:t>RAF ION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8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SE.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4:22:58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25:21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de-DE"/>
              </w:rPr>
            </w:pPr>
            <w:r>
              <w:rPr>
                <w:spacing w:val="-5"/>
                <w:lang w:val="de-DE"/>
              </w:rPr>
              <w:t>03:00:05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380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KERBARH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76" w:right="0" w:hanging="0"/>
              <w:jc w:val="left"/>
              <w:rPr/>
            </w:pPr>
            <w:r>
              <w:rPr/>
              <w:t>VINCENT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8" w:right="0" w:hanging="0"/>
              <w:jc w:val="left"/>
              <w:rPr/>
            </w:pPr>
            <w:r>
              <w:rPr/>
              <w:t>SE.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4:25:26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29:19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spacing w:val="-5"/>
              </w:rPr>
              <w:t>03:00:55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/>
            </w:pPr>
            <w:r>
              <w:rPr/>
              <w:t>371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RAGOT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6" w:right="0" w:hanging="0"/>
              <w:jc w:val="left"/>
              <w:rPr/>
            </w:pPr>
            <w:r>
              <w:rPr/>
              <w:t>PHILIPPE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jc w:val="left"/>
              <w:rPr/>
            </w:pPr>
            <w:r>
              <w:rPr/>
              <w:t>VT2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4:30:14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27:56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spacing w:val="-5"/>
              </w:rPr>
              <w:t>03:03:28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/>
            </w:pPr>
            <w:r>
              <w:rPr/>
              <w:t>378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DUBESSAY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90" w:right="0" w:hanging="0"/>
              <w:jc w:val="left"/>
              <w:rPr/>
            </w:pPr>
            <w:r>
              <w:rPr/>
              <w:t>IVAN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8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E.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4:31:24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6"/>
                <w:lang w:val="en-GB"/>
              </w:rPr>
              <w:t>34:40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en-GB"/>
              </w:rPr>
            </w:pPr>
            <w:r>
              <w:rPr>
                <w:spacing w:val="-5"/>
                <w:lang w:val="en-GB"/>
              </w:rPr>
              <w:t>02:59:19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367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RIAND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BERTRAND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8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SE.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4:33:59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pacing w:val="-6"/>
                <w:lang w:val="de-DE"/>
              </w:rPr>
              <w:t>34:58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de-DE"/>
              </w:rPr>
            </w:pPr>
            <w:r>
              <w:rPr>
                <w:spacing w:val="-5"/>
                <w:lang w:val="de-DE"/>
              </w:rPr>
              <w:t>03:10:24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366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GILBERT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1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SEBASTIEN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8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SE.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4:45:22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pacing w:val="-6"/>
                <w:lang w:val="de-DE"/>
              </w:rPr>
              <w:t>33:22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de-DE"/>
              </w:rPr>
            </w:pPr>
            <w:r>
              <w:rPr>
                <w:spacing w:val="-5"/>
                <w:lang w:val="de-DE"/>
              </w:rPr>
              <w:t>03:15:08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359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>
                <w:lang w:val="de-DE"/>
              </w:rPr>
            </w:pPr>
            <w:r>
              <w:rPr>
                <w:spacing w:val="-5"/>
                <w:lang w:val="de-DE"/>
              </w:rPr>
              <w:t>WERTHMANN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7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VINCENT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4:48:30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pacing w:val="-6"/>
                <w:lang w:val="de-DE"/>
              </w:rPr>
              <w:t>35:16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de-DE"/>
              </w:rPr>
            </w:pPr>
            <w:r>
              <w:rPr>
                <w:spacing w:val="-5"/>
                <w:lang w:val="de-DE"/>
              </w:rPr>
              <w:t>03:14:44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362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de-DE"/>
              </w:rPr>
            </w:pPr>
            <w:r>
              <w:rPr>
                <w:spacing w:val="-6"/>
                <w:lang w:val="de-DE"/>
              </w:rPr>
              <w:t>KORENFELD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1" w:right="0" w:hanging="0"/>
              <w:jc w:val="left"/>
              <w:rPr/>
            </w:pPr>
            <w:r>
              <w:rPr/>
              <w:t>CHRISTIAN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jc w:val="left"/>
              <w:rPr/>
            </w:pPr>
            <w:r>
              <w:rPr/>
              <w:t>VT2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4:50:00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29:58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spacing w:val="-5"/>
              </w:rPr>
              <w:t>03:20:06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/>
            </w:pPr>
            <w:r>
              <w:rPr/>
              <w:t>382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BRUNET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6" w:right="0" w:hanging="0"/>
              <w:jc w:val="left"/>
              <w:rPr/>
            </w:pPr>
            <w:r>
              <w:rPr/>
              <w:t>EMMANUEL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4:50:04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6"/>
                <w:lang w:val="en-GB"/>
              </w:rPr>
              <w:t>30:32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>
                <w:lang w:val="en-GB"/>
              </w:rPr>
            </w:pPr>
            <w:r>
              <w:rPr>
                <w:spacing w:val="-8"/>
                <w:lang w:val="en-GB"/>
              </w:rPr>
              <w:t>03:21:01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387</w:t>
            </w:r>
          </w:p>
        </w:tc>
        <w:tc>
          <w:tcPr>
            <w:tcW w:w="388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en-GB"/>
              </w:rPr>
            </w:pPr>
            <w:r>
              <w:rPr>
                <w:spacing w:val="-3"/>
                <w:lang w:val="en-GB"/>
              </w:rPr>
              <w:t>THERY MERLAND        FREDERIC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jc w:val="left"/>
              <w:rPr/>
            </w:pPr>
            <w:r>
              <w:rPr/>
              <w:t>SE.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/>
              <w:t>04:51:33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26:17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spacing w:val="-5"/>
              </w:rPr>
              <w:t>03:27:06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left"/>
              <w:rPr/>
            </w:pPr>
            <w:r>
              <w:rPr/>
              <w:t>389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/>
              <w:t>FOULON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1" w:right="0" w:hanging="0"/>
              <w:jc w:val="left"/>
              <w:rPr>
                <w:lang w:val="de-DE"/>
              </w:rPr>
            </w:pPr>
            <w:r>
              <w:rPr>
                <w:spacing w:val="-4"/>
                <w:lang w:val="de-DE"/>
              </w:rPr>
              <w:t>CHRISTOPHE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4:53:23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pacing w:val="-6"/>
                <w:lang w:val="de-DE"/>
              </w:rPr>
              <w:t>31:09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de-DE"/>
              </w:rPr>
            </w:pPr>
            <w:r>
              <w:rPr>
                <w:spacing w:val="-8"/>
                <w:lang w:val="de-DE"/>
              </w:rPr>
              <w:t>03:25:41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392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SOULARD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MICHEL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8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E.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4:56:50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5"/>
                <w:lang w:val="en-GB"/>
              </w:rPr>
              <w:t>41:49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en-GB"/>
              </w:rPr>
            </w:pPr>
            <w:r>
              <w:rPr>
                <w:spacing w:val="-5"/>
                <w:lang w:val="en-GB"/>
              </w:rPr>
              <w:t>03:15:07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356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en-GB"/>
              </w:rPr>
            </w:pPr>
            <w:r>
              <w:rPr>
                <w:spacing w:val="-5"/>
                <w:lang w:val="en-GB"/>
              </w:rPr>
              <w:t>KERMARREC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71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LAIN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VT2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4:56:56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pacing w:val="-5"/>
                <w:lang w:val="de-DE"/>
              </w:rPr>
              <w:t>48:24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de-DE"/>
              </w:rPr>
            </w:pPr>
            <w:r>
              <w:rPr>
                <w:spacing w:val="-5"/>
                <w:lang w:val="de-DE"/>
              </w:rPr>
              <w:t>03:10:32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370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CHUETTE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PATRICK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VT2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4:58:56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pacing w:val="-6"/>
                <w:lang w:val="de-DE"/>
              </w:rPr>
              <w:t>34:17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de-DE"/>
              </w:rPr>
            </w:pPr>
            <w:r>
              <w:rPr>
                <w:spacing w:val="-5"/>
                <w:lang w:val="de-DE"/>
              </w:rPr>
              <w:t>03:25:58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365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FOLTRAN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FRANK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5:00:15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pacing w:val="-6"/>
                <w:lang w:val="de-DE"/>
              </w:rPr>
              <w:t>35:59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de-DE"/>
              </w:rPr>
            </w:pPr>
            <w:r>
              <w:rPr>
                <w:spacing w:val="-5"/>
                <w:lang w:val="de-DE"/>
              </w:rPr>
              <w:t>03:36:34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354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HARZIC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NATHALIE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4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VT1F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5:12:33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pacing w:val="-6"/>
                <w:lang w:val="de-DE"/>
              </w:rPr>
              <w:t>39:37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de-DE"/>
              </w:rPr>
            </w:pPr>
            <w:r>
              <w:rPr>
                <w:spacing w:val="-8"/>
                <w:lang w:val="de-DE"/>
              </w:rPr>
              <w:t>03:38:21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384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LEGER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71" w:right="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>YVAN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8" w:right="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>SE.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5:17:58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6"/>
              </w:rPr>
              <w:t>39:37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spacing w:val="-5"/>
              </w:rPr>
              <w:t>03:38:22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/>
            </w:pPr>
            <w:r>
              <w:rPr/>
              <w:t>385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/>
              <w:t>BLANCHET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76" w:right="0" w:hanging="0"/>
              <w:jc w:val="left"/>
              <w:rPr/>
            </w:pPr>
            <w:r>
              <w:rPr/>
              <w:t>JEROME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jc w:val="left"/>
              <w:rPr/>
            </w:pPr>
            <w:r>
              <w:rPr/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5:17:59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pacing w:val="-6"/>
              </w:rPr>
              <w:t>38:23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spacing w:val="-5"/>
              </w:rPr>
              <w:t>03:45:10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/>
            </w:pPr>
            <w:r>
              <w:rPr/>
              <w:t>374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/>
              <w:t>CARTON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HUBERT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VT2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5:23:33</w:t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pacing w:val="-6"/>
                <w:lang w:val="en-GB"/>
              </w:rPr>
              <w:t>53:59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en-GB"/>
              </w:rPr>
            </w:pPr>
            <w:r>
              <w:rPr>
                <w:spacing w:val="-5"/>
                <w:lang w:val="en-GB"/>
              </w:rPr>
              <w:t>03:31:07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373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>
                <w:lang w:val="en-GB"/>
              </w:rPr>
            </w:pPr>
            <w:r>
              <w:rPr>
                <w:spacing w:val="-4"/>
                <w:lang w:val="en-GB"/>
              </w:rPr>
              <w:t>GRANDMONT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71" w:right="0" w:hanging="0"/>
              <w:jc w:val="left"/>
              <w:rPr/>
            </w:pPr>
            <w:r>
              <w:rPr/>
              <w:t>ANDRE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jc w:val="left"/>
              <w:rPr/>
            </w:pPr>
            <w:r>
              <w:rPr/>
              <w:t>VT1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/>
              <w:t>05:25:06</w:t>
            </w:r>
          </w:p>
        </w:tc>
      </w:tr>
      <w:tr>
        <w:trPr>
          <w:trHeight w:val="202" w:hRule="exact"/>
        </w:trPr>
        <w:tc>
          <w:tcPr>
            <w:tcW w:w="3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5"/>
              </w:rPr>
              <w:t>41:09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spacing w:val="-5"/>
              </w:rPr>
              <w:t>03:46:25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left"/>
              <w:rPr/>
            </w:pPr>
            <w:r>
              <w:rPr/>
              <w:t>376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/>
              <w:t>EVRARD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6" w:right="0" w:hanging="0"/>
              <w:jc w:val="left"/>
              <w:rPr/>
            </w:pPr>
            <w:r>
              <w:rPr/>
              <w:t>MICHEL</w:t>
            </w:r>
          </w:p>
        </w:tc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/>
              <w:t>VT2H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/>
              <w:t>05:27: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825" w:h="1904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3093</Characters>
  <CharactersWithSpaces>2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04:00Z</dcterms:created>
  <dc:creator>JEFF</dc:creator>
  <dc:description/>
  <dc:language>en-US</dc:language>
  <cp:lastModifiedBy/>
  <dcterms:modified xsi:type="dcterms:W3CDTF">2009-11-12T01:06:00Z</dcterms:modified>
  <cp:revision>2</cp:revision>
  <dc:subject/>
  <dc:title>Res_13Kms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</vt:lpwstr>
  </property>
</Properties>
</file>